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39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7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9Ю в отношении должностного лица –  генерального директора автономной некоммерческой организации помощи участникам специальной военной операции «Путь воли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укова Алексея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0.01.2025 года Жуков А.Н., являясь генеральным директором автономной некоммерческой организации помощи участникам специальной военной операции «Путь воли», расположенной по адресу: г. Югорск, ул. Попова, 1н, предоставил налоговую декларацию по налогу на добавленную стоимость за 3 квартал 2024 года в налоговый орган по месту учета - МИФНС России № 2 по ХМАО – Югре с нарушением установленного п. 5 ст. 174 НК РФ срока предоставления налоговой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Жуков А.Н., являясь должностным лицом, предоставил налоговую декларацию по налогу на добавленную стоимость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налоговой декларации в электронной форме, которая подтверждает факт предоставления декларации с нарушением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378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2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5 ст.</w:t>
      </w:r>
      <w:r>
        <w:rPr>
          <w:bCs/>
          <w:sz w:val="27"/>
          <w:szCs w:val="27"/>
        </w:rPr>
        <w:t xml:space="preserve"> 174 НК РФ н</w:t>
      </w:r>
      <w:r>
        <w:rPr>
          <w:sz w:val="27"/>
          <w:szCs w:val="27"/>
        </w:rPr>
        <w:t xml:space="preserve">алогоплательщики (в том числе являющиеся налоговыми агентами), а также лица, указанные в </w:t>
      </w:r>
      <w:hyperlink w:anchor="sub_16108">
        <w:r>
          <w:rPr>
            <w:rStyle w:val="InternetLink"/>
            <w:sz w:val="27"/>
            <w:szCs w:val="27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w:anchor="sub_1735">
        <w:r>
          <w:rPr>
            <w:rStyle w:val="InternetLink"/>
            <w:sz w:val="27"/>
            <w:szCs w:val="27"/>
          </w:rPr>
          <w:t>пункте 5 статьи 173</w:t>
        </w:r>
      </w:hyperlink>
      <w:r>
        <w:rPr>
          <w:sz w:val="27"/>
          <w:szCs w:val="27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Жукова А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автономной некоммерческой организации помощи участникам специальной военной операции «Путь воли» Жукова Алексея Никола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